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لايح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نحو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خريد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املاك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برنامه‌ها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عمومي،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عمران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lang w:bidi="fa-IR"/>
        </w:rPr>
        <w:t>1358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 w:eastAsia="Times New Roman" w:cs="B Mitra"/>
          <w:sz w:val="32"/>
          <w:szCs w:val="32"/>
        </w:rPr>
      </w:pPr>
      <w:bookmarkStart w:id="0" w:name="ماده_1_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1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bookmarkEnd w:id="0"/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نام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ومي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ران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ا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زارتخانه‌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ؤس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كت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بس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مچن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هرداري‌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نك‌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نشگا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زمان‌هائ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مو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لز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ذك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امي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شوند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حدثا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بو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ذك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شخا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يق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ي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ش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تب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لاً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وسي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توا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ي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قيماً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سي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زم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اص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ت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دا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د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ريدا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</w:t>
      </w:r>
      <w:bookmarkStart w:id="1" w:name="اده_2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اد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2</w:t>
      </w:r>
      <w:bookmarkEnd w:id="1"/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نام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ذك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ام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نامه‌هائ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ق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و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ني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لاز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ضرو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ضر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ي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وي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لاتر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او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س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1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ظ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تي‌المقد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فا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د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ج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ي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س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ي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زا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شاورز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عمر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ستائ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زم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ر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ه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هر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د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ع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بو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ان‌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سي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2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دار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ث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نا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لا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كل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ق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ض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ثب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ج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قش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ئ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ك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ظ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15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ري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عل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اس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ه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</w:t>
      </w:r>
      <w:bookmarkStart w:id="2" w:name="ده_3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3</w:t>
      </w:r>
      <w:bookmarkEnd w:id="2"/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اد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حدثا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ر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ي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اف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حب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گرد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1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اف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اد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بلغ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ي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لي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ي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توا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أساً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ر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بلغ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ي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لي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ي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ر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ز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وي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71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اسب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و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هرداري‌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وي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م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ه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س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2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صو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اف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ظ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ك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ظ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ر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صر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ر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تباً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ل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د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ر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ل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صر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د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ذك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ز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صر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</w:t>
      </w:r>
      <w:bookmarkStart w:id="3" w:name="اده_4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اد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4</w:t>
      </w:r>
      <w:bookmarkEnd w:id="3"/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اد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ر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اف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اص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شود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اد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س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ك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ف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س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گست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گرد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ف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ف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ح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ف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و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تخا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ف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د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اف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نك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رف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لح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ق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تخا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شون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أ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كثر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زب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طع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لازم‌الاج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1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س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گست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ج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داش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29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س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صو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1317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شو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2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ك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ظ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ري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ل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لاغ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تبي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تش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زنام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ثيرالانتش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گه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طلاع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و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رس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نم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ل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هو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ود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د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كمي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شريف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ثبتي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د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د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ختل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فو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انع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يل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ك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تخا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س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لح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ق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ك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ظ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15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ري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اجع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</w:t>
      </w:r>
      <w:bookmarkStart w:id="4" w:name="ده_5_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5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bookmarkEnd w:id="4"/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ا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يم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با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اد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قوي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شا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ق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وز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لي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د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گرفت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ث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يم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ها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1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ارد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كون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م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اش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لاو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اد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د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انز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يم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فزو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شخي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ك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م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اش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و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ختل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شخي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هائ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لح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ق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قاض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ف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ظهارنظ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ر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2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دار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شاورز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ر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ستائ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ارع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حث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ش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ارع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ذينف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شخي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دار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ذك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ز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ق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ن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چنانچ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ختمان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ستائ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فاق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يزهرگون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يان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يشه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خم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ذر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حما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ار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ما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رد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م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حم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ج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ش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ي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ب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رارداد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ج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ار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ي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اف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ز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ش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ق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گرد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3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چنانچ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س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يش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شخا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س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يش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گرف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ق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ل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مي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س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يش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و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4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لا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قوفه‌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شخي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زم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وق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بدي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حس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اً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ي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ذك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عاً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ي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ي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ار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وي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لمد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لا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خ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ج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يان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شخا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د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بصر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2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3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5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ف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د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تب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ل‌الاجار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قوف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گرفت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زب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5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لي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ا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د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كل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س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ضواب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د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صو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1317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بو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ك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ظ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قيقاً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ل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مز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ئين‌نام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مز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س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صلاح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عد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ختل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شخ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تب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بو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ب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ص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زين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ه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ن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ز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س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گرد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</w:t>
      </w:r>
      <w:bookmarkStart w:id="5" w:name="ده6_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6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rtl w:val="true"/>
        </w:rPr>
        <w:t xml:space="preserve"> </w:t>
      </w:r>
      <w:bookmarkEnd w:id="5"/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ارد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ت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دا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ضا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وض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مل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شا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م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فظ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ضواب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د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وان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بوط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گذ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ي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وض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معوض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ه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د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</w:t>
      </w:r>
      <w:bookmarkStart w:id="6" w:name="ده_7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7</w:t>
      </w:r>
      <w:bookmarkEnd w:id="6"/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ج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س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يش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ضا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ح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سب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م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ح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گذ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</w:t>
      </w:r>
      <w:bookmarkStart w:id="7" w:name="اده_8_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اد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8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bookmarkEnd w:id="7"/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ل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يم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ي‌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انع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ي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نك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ختلاف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هو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ود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ه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زداش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فو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غير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طع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مك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گردد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جلوگي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قف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خ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شو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چنانچ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ظ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ري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ل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حاء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بصر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2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4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اجع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ك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ح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نك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ات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ل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قضاء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15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هل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دد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ز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قوي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د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4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بصر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2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ز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اح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ند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ث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دي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ست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ن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تق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ضاء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ظ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خل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ل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ز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اج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ذيرب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حر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گرد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دار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ث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ذي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نا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ل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س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صلا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ط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زا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پر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بو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ند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شو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دار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ث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ظ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س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تق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ضاء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سي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ست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ن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جديد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ز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اح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سلي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د</w:t>
      </w:r>
      <w:bookmarkStart w:id="8" w:name="ه_9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9</w:t>
      </w:r>
      <w:bookmarkEnd w:id="8"/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فور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ذك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لائ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ج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شخيص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ز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ضر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ش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ح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د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سري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ج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ضر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ي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جبران‌ناپذي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گردد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توا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طع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نظي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ل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ض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جو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ض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ن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غيا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ن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ست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س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لك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كل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ك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ري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دي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يم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اد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قد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ح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توا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د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د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ذك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اجع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د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لح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خو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قي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لي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م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نما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اك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لح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ض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ار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و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سيدگ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ك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لاز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ا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نماي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يم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لافاص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ف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قي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لي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م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د</w:t>
      </w:r>
      <w:bookmarkStart w:id="9" w:name="ه_10_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10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bookmarkEnd w:id="9"/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چنانچ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وي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س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وان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ضوع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بل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زارتخانه‌ها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ؤسسا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كت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بس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مچن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هرداري‌ها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نك‌ها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نشگا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زمان‌هائ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مو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لز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ذك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آم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حدو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ر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گرف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س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وان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ذك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كل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ادل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و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ل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س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ج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د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طع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اج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ذيصلا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نيام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خس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بو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لف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-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ز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لي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يان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گون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ختمان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حدث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قوي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قداً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شو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-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مين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خ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صوص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يم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و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قوي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مين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ات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جنگل‌ها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ات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سم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اس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جز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و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و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آم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ج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مين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سم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ضاف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ك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ج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مين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ذك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صو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و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قلا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س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زا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شاورز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يشنها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چگون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جه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ي‌گير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1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قوي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م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ختل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يأ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ارشناس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ض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4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نظرگرفت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انگ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ز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اح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2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گون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تق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ه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شا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ز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ح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و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3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كل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ش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تب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ي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جه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فا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د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10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يش‌بين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م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عتب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لاز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رتي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فراه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دم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ج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مل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طع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داك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ظ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</w:rPr>
        <w:t>5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لي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صرف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ماين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دار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ث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نا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لا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كل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د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الك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شن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u w:val="single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  <w:u w:val="single"/>
        </w:rPr>
        <w:t>4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ض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ري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ء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و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وارض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قي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هرداري‌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ث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واع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وارض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زم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ختم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وا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قو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غيرمنقو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شر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غوبي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شا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عاف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ستن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distribute"/>
        <w:rPr/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د</w:t>
      </w:r>
      <w:bookmarkStart w:id="10" w:name="ه_11_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11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bookmarkEnd w:id="10"/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ر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رح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حتياج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ير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زارتخانه‌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س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كت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بس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همچن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هرداري‌ها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نك‌ها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نشگا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زمان‌هائ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مو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سب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ه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تلز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ذك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ام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ش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گذا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فا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ج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افق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ز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ئي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ؤسس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ك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ختيا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مك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و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.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گذا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لاعوض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ش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سئول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ربوط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واف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رسن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خست‌وزي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بصر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بني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أسيسا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حقو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تعلق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ك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سازم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ؤسس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ي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بست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و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اگذار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لاعوض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آ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ب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اسنام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ك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دو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باشد،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ساس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زش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عي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رازنام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رك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ب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پرداخ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ست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e_AlMateen;Times New Roman" w:hAnsi="ae_AlMateen;Times New Roman"/>
          <w:sz w:val="32"/>
          <w:szCs w:val="32"/>
        </w:rPr>
      </w:pP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طع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«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ستگا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ي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»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نتقل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distribute"/>
        <w:rPr>
          <w:rFonts w:ascii="ae_AlMateen;Times New Roman" w:hAnsi="ae_AlMateen;Times New Roman" w:eastAsia="Times New Roman" w:cs="B Mitra"/>
          <w:sz w:val="32"/>
          <w:szCs w:val="32"/>
        </w:rPr>
      </w:pPr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ما</w:t>
      </w:r>
      <w:bookmarkStart w:id="11" w:name="ده_12"/>
      <w:r>
        <w:rPr>
          <w:rFonts w:ascii="ae_AlMateen;Times New Roman" w:hAnsi="ae_AlMateen;Times New Roman" w:eastAsia="Times New Roman" w:cs="B Mitra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ae_AlMateen;Times New Roman" w:hAnsi="ae_AlMateen;Times New Roman"/>
          <w:b/>
          <w:bCs/>
          <w:sz w:val="32"/>
          <w:szCs w:val="32"/>
        </w:rPr>
        <w:t>12</w:t>
      </w:r>
      <w:bookmarkEnd w:id="11"/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لي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وان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قررات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ك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ري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و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لايح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حوة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خري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مل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راض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ملاك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جر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رنامه‌ها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و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عمران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نظامي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ول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وي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ه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و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غايرت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دارد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اريخ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تصويب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اي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قانون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لغي‌الاثر</w:t>
      </w:r>
      <w:r>
        <w:rPr>
          <w:rFonts w:ascii="ae_AlMateen;Times New Roman" w:hAnsi="ae_AlMateen;Times New Roman" w:eastAsia="ae_AlMateen;Times New Roman" w:cs="ae_AlMateen;Times New Roman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مي‌با</w:t>
      </w:r>
      <w:r>
        <w:rPr>
          <w:rFonts w:ascii="ae_AlMateen;Times New Roman" w:hAnsi="ae_AlMateen;Times New Roman" w:eastAsia="Times New Roman" w:cs="B Mitra"/>
          <w:sz w:val="32"/>
          <w:sz w:val="32"/>
          <w:szCs w:val="32"/>
          <w:rtl w:val="true"/>
        </w:rPr>
        <w:t>شد</w:t>
      </w:r>
      <w:r>
        <w:rPr>
          <w:rFonts w:eastAsia="Times New Roman" w:cs="B Mitra" w:ascii="ae_AlMateen;Times New Roman" w:hAnsi="ae_AlMateen;Times New Roman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e_AlMateen;Times New Roman" w:hAnsi="ae_AlMateen;Times New Roman" w:eastAsia="Times New Roman" w:cs="B Mitra"/>
          <w:sz w:val="32"/>
          <w:szCs w:val="32"/>
        </w:rPr>
      </w:pPr>
      <w:r>
        <w:rPr>
          <w:rFonts w:eastAsia="Times New Roman" w:cs="B Mitra" w:ascii="ae_AlMateen;Times New Roman" w:hAnsi="ae_AlMateen;Times New Roman"/>
          <w:sz w:val="32"/>
          <w:szCs w:val="32"/>
        </w:rPr>
      </w:r>
    </w:p>
    <w:sectPr>
      <w:type w:val="nextPage"/>
      <w:pgSz w:w="12240" w:h="15840"/>
      <w:pgMar w:left="1134" w:right="1041" w:gutter="0" w:header="0" w:top="1276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8:00Z</dcterms:created>
  <dc:creator>-</dc:creator>
  <dc:description/>
  <cp:keywords/>
  <dc:language>en-US</dc:language>
  <cp:lastModifiedBy>gholi</cp:lastModifiedBy>
  <dcterms:modified xsi:type="dcterms:W3CDTF">2013-09-28T06:18:00Z</dcterms:modified>
  <cp:revision>2</cp:revision>
  <dc:subject/>
  <dc:title/>
</cp:coreProperties>
</file>